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3240" w:after="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>Акционерное общество "Арзамасский приборостроительный завод имени П.И. Пландина"</w:t>
        <w:br/>
        <w:t>К</w:t>
      </w:r>
      <w:r>
        <w:rPr>
          <w:b/>
          <w:bCs/>
          <w:i/>
          <w:iCs/>
          <w:sz w:val="28"/>
          <w:szCs w:val="28"/>
        </w:rPr>
        <w:t>од эмитента: 10618-E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28"/>
          <w:szCs w:val="28"/>
        </w:rPr>
        <w:t>на 31.12.2015 года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28"/>
          <w:szCs w:val="28"/>
        </w:rPr>
        <w:t xml:space="preserve">Адрес эмитента:  </w:t>
      </w:r>
      <w:r>
        <w:rPr>
          <w:sz w:val="28"/>
          <w:szCs w:val="28"/>
        </w:rPr>
        <w:t>607220,  Россия,  г. Арзамас  Нижегородской области, ул. 50 лет ВЛКСМ, 8А.</w:t>
      </w:r>
    </w:p>
    <w:p>
      <w:pPr>
        <w:pStyle w:val="Normal"/>
        <w:spacing w:before="24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 с законодательством РФ о ценных бумагах.</w:t>
      </w:r>
    </w:p>
    <w:p>
      <w:pPr>
        <w:pStyle w:val="Normal"/>
        <w:spacing w:before="240" w:after="2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color w:val="000000"/>
            <w:sz w:val="24"/>
            <w:szCs w:val="24"/>
          </w:rPr>
          <w:t>http://www.e-disclosure.ru/portal/company.aspx?id=7584</w:t>
        </w:r>
      </w:hyperlink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4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      ________________________________      О.В. Лавр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480" w:after="20"/>
              <w:rPr/>
            </w:pPr>
            <w:r>
              <w:rPr>
                <w:sz w:val="24"/>
                <w:szCs w:val="24"/>
              </w:rPr>
              <w:t>12.01.2016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ды эмитента: ИНН 5243001742, ОГРН 1025201334850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 аффилированных  лиц  на  31.12.2015 г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 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урбейли Руслан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Вадим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н  Алекс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нько Андр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юкова Жа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Лицо является членом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вричев Олег Вениаминович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единоличным исполнительным органом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color w:val="000000"/>
                <w:sz w:val="18"/>
                <w:szCs w:val="18"/>
              </w:rPr>
              <w:t>09.06.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Москва, Ленинградский проспект, д.80, корп.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</w:t>
            </w:r>
            <w:r>
              <w:rPr>
                <w:sz w:val="18"/>
                <w:szCs w:val="18"/>
              </w:rPr>
              <w:t>,  которое распоряжается более чем 20%  общего количества обыкновенных акций АО «АП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Акционерное общество  «Конструкторское бюро -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25315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</w:t>
            </w:r>
            <w:r>
              <w:rPr>
                <w:sz w:val="18"/>
                <w:szCs w:val="18"/>
              </w:rPr>
              <w:t>,  которое распоряжается более чем 20%  общего количества обыкновенных акций АО «АПЗ»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9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98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>«Комбинат 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 Россия, г.Арзамас, ул.50 лет ВЛКСМ, 8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Юридическое лицо, в котором АО «АПЗ» имеет право распоряжаться более чем 20% общего количества голосов, приходящихся на голосующие акции либо составляющие уставный капитал вклады, доли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9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97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Общество с ограниченной ответственностью  </w:t>
            </w:r>
            <w:r>
              <w:rPr>
                <w:sz w:val="18"/>
                <w:szCs w:val="18"/>
              </w:rPr>
              <w:t>«Торговый Дом «Леге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Нижегородская область, г.Арзамас, ул.9 Мая, д.1/1, пом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Юридическое лицо, в котором АО «АПЗ» имеет право распоряжаться более чем 20% общего количества голосов, приходящихся на голосующие акции либо составляющие уставный капитал вклады, доли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10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бщество с ограниченной ответственностью «Арзамасское приборостроительное конструкторское бю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г. Арзамас, ул. 50 лет ВЛКСМ, д. 8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Юридическое лицо, в котором АО «АПЗ» имеет право распоряжаться более чем 20% общего количества голосов, приходящихся на голосующие акции либо составляющие уставный капитал вклады, доли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3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бщество с ограниченной ответственностью «Профилакторий Мороз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68 Нижегородская область, Арзамасский р-н, село Морозовка, профилактор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Юридическое лицо, в котором АО «АПЗ» имеет право распоряжаться более чем 20% общего количества голосов, приходящихся на голосующие акции либо составляющие уставный капитал вклады, доли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Акционерное общество  «СОЦИУМ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Москва, Иваньковское шоссе, д.8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бщество с ограниченной ответственностью  «СОЦИУМ - СООРУ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25315 г.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о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араве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49, Краснодарский край, г.Сочи, Нижне-Имеретинская бухта, база отдыха «Росс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Акционерное общество «Научно-исследовательский институт «Элпа» с опытным производ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60, г. Москва, Зеленоград, Панфиловский проспект, д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Научно-производственный центр завода «Красное  Знам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3, Россия, г. Рязань, проезд Шабулина, д.2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 ограниченной ответственностью «ФазА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3, г. Рязань, проезд Шабулина, д.2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ВПК-Теле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осква, Ленинградский проспект, д.80, корп.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ВПК-Энер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ОЦИУМ-СТИ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25315, г. Москва, Ленинградский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стью «СОЦИУМ-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осква, Ленинградский  проспект, д.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 «Издательский дом «ВПК-Меди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Москва, Ленинградский проспект, д.80, корп.16, помещение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комната 1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стью «СОЦИУМ-БАЛА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Москва, Ленинградский проспект, д. 80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оциум-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Шатковский р-н, с. Хири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ОБИТЕЛЬ СВЯТОЙ ЕЛИСАВЕ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 г.Москва, Иваньковское шоссе, д.8, стр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Акционерное общество «Малоярославецкий прибор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90 Россия, Калужская обл., г. Малоярославец, ул. Радищева, д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оциум-С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ул. Габричевского, д. 5, корп. 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Aerospace International Research Center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/>
              <w:t>Австрийская республика, Вена, Шведенплатц, 2/2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ляева Любовь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25.12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25.12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Евсеев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ова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.2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Ашурбейли Игорь Рау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Нерсесов Сергей Сур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Просвирин 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Скачко Юрий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Шмелев Денис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Игорь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Дереш Вячеслав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Татарник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Городков Владими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Лебединская Евгения Яросла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Мелешкин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Слабковский Сергей Ст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Спокойный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.09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акционерное общество «САРОВБИЗНЕС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9 Нижегородская обл., г. Саров, ул.Силкина, д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14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ушкина Ирина А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бщество с ограниченной ответственностью «Южный бр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298676  Республика Крым, Ялта, г.Алупка, ул.Фрунзе, д.19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Юридическое лицо, в котором АО «АПЗ» имеет право распоряжаться более чем 20% общего количества голосов, приходящихся на голосующие акции либо составляющие уставный капитал вклады, доли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Сычев Игорь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бщество с ограниченной ответственностью «Ас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90, г.Москва, Ленинградский проспект, д.80, корп.3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Юрченко Ю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бщество с ограниченной ответственностью «АЕЦ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бхазия,  город Гагра, улица Абазгаа, д.5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Петр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бщество с ограниченной ответственностью «Те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15, г.Москва, Ленинградский проспект, д.80, корп.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23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Игорь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23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Изменения, произошедшие в списке аффилированных лиц, за период с 01.10.2015 года по 31.12.2015 года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Смена наименования аффилированного лиц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5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Закрытое акционерное общество  «СОЦИУМ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Москва, Иваньковское шоссе, д.8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Акционерное общество  «СОЦИУМ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Москва, Иваньковское шоссе, д.8, корп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2.09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Включение лица в список аффилированных лиц, в связи с появлением 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27.10.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лось аффилированным лицом обществ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бщество с ограниченной ответственностью «Южный бр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676  Республика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Крым</w:t>
              </w:r>
            </w:hyperlink>
            <w:r>
              <w:rPr>
                <w:sz w:val="18"/>
                <w:szCs w:val="18"/>
              </w:rPr>
              <w:t>, Ялта, г.Алупка, ул.Фрунзе, д.19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Юридическое лицо, в котором АО «АПЗ» имеет право распоряжаться более чем 20% общего количества голосов, приходящихся на голосующие акции либо составляющие уставный капитал вклады, доли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27.10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0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Сычев Игорь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Включение лица в список аффилированных лиц, в связи с появлением 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лось аффилированным лицом обществ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бщество с ограниченной ответственностью «Ас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25190, г.Москва, Ленинградский проспект, д.80, корп.3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02.1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Юрченко Ю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02.1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бщество с ограниченной ответственностью «АЕЦ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бхазия,  город Гагра, улица Абазгаа, д.5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Петр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05"/>
        <w:gridCol w:w="1507"/>
        <w:gridCol w:w="1832"/>
      </w:tblGrid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Исключение лица из списка аффилированных лиц, в связи с прекращением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пециальное Конструкторское Бюро-7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3, г. Рязань, проезд Шабулина, д.2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.09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Евтюх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.09.20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ется аффилированным лицом общест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974"/>
        <w:gridCol w:w="1451"/>
        <w:gridCol w:w="176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Включение лиц в список аффилированных лиц, в связи с появлением 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лось аффилированным лицом обществ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Публичное акционерное общество «САРОВБИЗНЕС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9 Нижегородская обл., г. Саров, ул.Силкина, д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Алушкина Ирина А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974"/>
        <w:gridCol w:w="1451"/>
        <w:gridCol w:w="176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Включение лиц в список аффилированных лиц, в связи с появлением  основания аффил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являлось аффилированным лицом обществ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Общество с ограниченной ответственностью «Те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15, г.Москва, Ленинградский проспект, д.80, корп.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Ильин Игорь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452"/>
        <w:gridCol w:w="17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Смена даты наступления  аффилированности у аффилированных  ли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25.12.2015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ляева Любовь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97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2221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Васляева Любовь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25.12.2015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 принадлежащее  к  той  группе лиц,  к которой принадлежит  АО «АП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" w:after="20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295" w:top="709" w:footer="27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Акционерное общество "Арзамасский приборостроительный завод имени П.И. Пландина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i/>
      <w:sz w:val="2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pt">
    <w:name w:val="Обычный + 18 pt"/>
    <w:basedOn w:val="Normal"/>
    <w:qFormat/>
    <w:pPr>
      <w:spacing w:before="360" w:after="528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Словарная статья"/>
    <w:basedOn w:val="Normal"/>
    <w:next w:val="Normal"/>
    <w:qFormat/>
    <w:pPr>
      <w:widowControl/>
      <w:spacing w:before="0" w:after="0"/>
      <w:ind w:right="118" w:hanging="0"/>
      <w:jc w:val="both"/>
    </w:pPr>
    <w:rPr>
      <w:rFonts w:ascii="Arial;Arial" w:hAnsi="Arial;Arial" w:cs="Arial;Arial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584" TargetMode="External"/><Relationship Id="rId3" Type="http://schemas.openxmlformats.org/officeDocument/2006/relationships/hyperlink" Target="../..//&#1082;&#1088;&#1099;&#1084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3:00Z</dcterms:created>
  <dc:creator>Электронная Анкета ФКЦБ России 2.7</dc:creator>
  <dc:description/>
  <cp:keywords/>
  <dc:language>en-US</dc:language>
  <cp:lastModifiedBy>Puzanov</cp:lastModifiedBy>
  <cp:lastPrinted>2016-01-11T13:24:00Z</cp:lastPrinted>
  <dcterms:modified xsi:type="dcterms:W3CDTF">2016-08-30T15:03:00Z</dcterms:modified>
  <cp:revision>2</cp:revision>
  <dc:subject/>
  <dc:title>СПИСОК АФФИЛИРОВАННЫХ ЛИЦ</dc:title>
</cp:coreProperties>
</file>